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L &amp; A Services Authoriz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is will serve as authorization to proceed with collection of all accounts placed with approval required to negotiate settlement or enter into litigation. Authority is hereby granted to L &amp; A SERVICES to endorse any checks, money orders, and like instruments for deposit. L &amp; A SERVICES is to receive the contracted rate on any recalled accounts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The accounts submitted for collection are submitted at the rate of 50% of the amount collected.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rPr/>
      </w:pPr>
      <w:r>
        <w:rPr/>
        <w:t>Name of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rPr/>
      </w:pPr>
      <w:r>
        <w:rPr/>
        <w:t>Print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AX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&amp; A Services</w:t>
      </w:r>
    </w:p>
    <w:p>
      <w:pPr>
        <w:pStyle w:val="Normal"/>
        <w:rPr/>
      </w:pPr>
      <w:r>
        <w:rPr/>
        <w:t>225-928-743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9:57:00Z</dcterms:created>
  <dc:creator>David</dc:creator>
  <dc:description/>
  <cp:keywords/>
  <dc:language>en-US</dc:language>
  <cp:lastModifiedBy>Dave</cp:lastModifiedBy>
  <dcterms:modified xsi:type="dcterms:W3CDTF">2006-08-04T03:25:00Z</dcterms:modified>
  <cp:revision>2</cp:revision>
  <dc:subject/>
  <dc:title>L &amp; A Services Authorization</dc:title>
</cp:coreProperties>
</file>